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  <w:t>HOMEWORK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</w:rPr>
        <w:t>NAME:</w:t>
      </w:r>
      <w:r>
        <w:rPr>
          <w:rFonts w:ascii="Verdana" w:hAnsi="Verdana"/>
        </w:rPr>
        <w:t xml:space="preserve"> Miriam Guach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</w:rPr>
        <w:t>DATE:</w:t>
      </w:r>
      <w:r>
        <w:rPr>
          <w:rFonts w:ascii="Verdana" w:hAnsi="Verdana"/>
        </w:rPr>
        <w:t xml:space="preserve"> 11 DE May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</w:rPr>
        <w:t>CLASS:</w:t>
      </w:r>
      <w:r>
        <w:rPr>
          <w:rFonts w:ascii="Verdana" w:hAnsi="Verdana"/>
        </w:rPr>
        <w:t xml:space="preserve"> 3 Contabilidad “B”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</w:rPr>
        <w:t>TOPIC:</w:t>
      </w:r>
      <w:r>
        <w:rPr>
          <w:rFonts w:ascii="Verdana" w:hAnsi="Verdana"/>
        </w:rPr>
        <w:t xml:space="preserve"> Use too or enough pag 54</w: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WRITE 40 CENTENCES TOO AND IS NOT ENOUGH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1.-This sweater is too short . It  doesn't fit me.</w:t>
      </w:r>
      <w:r>
        <w:rPr>
          <w:lang w:eastAsia="es-EC"/>
        </w:rPr>
        <w:t xml:space="preserve"> </w:t>
      </w:r>
      <w:r>
        <w:rPr/>
        <w:drawing>
          <wp:inline distT="0" distB="0" distL="0" distR="0">
            <wp:extent cx="1333500" cy="1076325"/>
            <wp:effectExtent l="0" t="0" r="0" b="0"/>
            <wp:docPr id="1" name="Imagen 1" descr="https://encrypted-tbn1.gstatic.com/images?q=tbn:ANd9GcQ4ftHx1r00sjoCDDuhz4oC6STHkYqVaoexATaOmH467nfSMKH9C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https://encrypted-tbn1.gstatic.com/images?q=tbn:ANd9GcQ4ftHx1r00sjoCDDuhz4oC6STHkYqVaoexATaOmH467nfSMKH9C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2.-These shoes are too tight. It can't wear them. </w:t>
      </w:r>
      <w:r>
        <w:rPr/>
        <w:drawing>
          <wp:inline distT="0" distB="0" distL="0" distR="0">
            <wp:extent cx="1438275" cy="895350"/>
            <wp:effectExtent l="0" t="0" r="0" b="0"/>
            <wp:docPr id="2" name="Imagen 2" descr="https://encrypted-tbn3.gstatic.com/images?q=tbn:ANd9GcQK7oXVBPHDSO_B9gfawehjE5V862F5tsHuZopina-K6iay9-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https://encrypted-tbn3.gstatic.com/images?q=tbn:ANd9GcQK7oXVBPHDSO_B9gfawehjE5V862F5tsHuZopina-K6iay9-7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3.-This jacket isn't warm enough . I need a different one. </w:t>
      </w:r>
      <w:r>
        <w:rPr/>
        <w:drawing>
          <wp:inline distT="0" distB="0" distL="0" distR="0">
            <wp:extent cx="1247775" cy="923925"/>
            <wp:effectExtent l="0" t="0" r="0" b="0"/>
            <wp:docPr id="3" name="Imagen 3" descr="https://encrypted-tbn1.gstatic.com/images?q=tbn:ANd9GcRjQfjvufQD-Byj8FG_6Ia8oRieIat5C--ONEGKt4-eD4UXW44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https://encrypted-tbn1.gstatic.com/images?q=tbn:ANd9GcRjQfjvufQD-Byj8FG_6Ia8oRieIat5C--ONEGKt4-eD4UXW44-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4.-This skirt is too short. It doesn't fit me. </w:t>
      </w:r>
      <w:r>
        <w:rPr/>
        <w:drawing>
          <wp:inline distT="0" distB="0" distL="0" distR="0">
            <wp:extent cx="1571625" cy="1162050"/>
            <wp:effectExtent l="0" t="0" r="0" b="0"/>
            <wp:docPr id="4" name="Imagen 4" descr="https://encrypted-tbn2.gstatic.com/images?q=tbn:ANd9GcTHrCNVdi16OtcdgHkh8TFlVbl-avhdmnvjj1rh1vNTUD8_yKv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https://encrypted-tbn2.gstatic.com/images?q=tbn:ANd9GcTHrCNVdi16OtcdgHkh8TFlVbl-avhdmnvjj1rh1vNTUD8_yKvW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5.-This pants is too long. It can´t wear them. </w:t>
      </w:r>
      <w:r>
        <w:rPr/>
        <w:drawing>
          <wp:inline distT="0" distB="0" distL="0" distR="0">
            <wp:extent cx="1295400" cy="1400175"/>
            <wp:effectExtent l="0" t="0" r="0" b="0"/>
            <wp:docPr id="5" name="Imagen 5" descr="https://encrypted-tbn0.gstatic.com/images?q=tbn:ANd9GcRAh4NFaD6bVTV2Vw_cH07X0myZUSZ1tFujl5QXhcgsswbOyJY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https://encrypted-tbn0.gstatic.com/images?q=tbn:ANd9GcRAh4NFaD6bVTV2Vw_cH07X0myZUSZ1tFujl5QXhcgsswbOyJYV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6.-These boots isn´t warm enough. I need a hot. </w:t>
      </w:r>
      <w:r>
        <w:rPr/>
        <w:drawing>
          <wp:inline distT="0" distB="0" distL="0" distR="0">
            <wp:extent cx="1352550" cy="1238250"/>
            <wp:effectExtent l="0" t="0" r="0" b="0"/>
            <wp:docPr id="6" name="Imagen 6" descr="https://encrypted-tbn1.gstatic.com/images?q=tbn:ANd9GcRClGbBe00Gy5sekZ6Gr3MmlceZd5B87CMR-m6afGMWgL-qKHk4s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https://encrypted-tbn1.gstatic.com/images?q=tbn:ANd9GcRClGbBe00Gy5sekZ6Gr3MmlceZd5B87CMR-m6afGMWgL-qKHk4s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7.-This socks are too loose. I need a small. </w:t>
      </w:r>
      <w:r>
        <w:rPr/>
        <w:drawing>
          <wp:inline distT="0" distB="0" distL="0" distR="0">
            <wp:extent cx="1514475" cy="1304925"/>
            <wp:effectExtent l="0" t="0" r="0" b="0"/>
            <wp:docPr id="7" name="Imagen 7" descr="https://encrypted-tbn1.gstatic.com/images?q=tbn:ANd9GcRkP1H91jCNxgXAnY5KDBtvJkVsTGB5uc82KyrchbAGRXuN-9nPl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https://encrypted-tbn1.gstatic.com/images?q=tbn:ANd9GcRkP1H91jCNxgXAnY5KDBtvJkVsTGB5uc82KyrchbAGRXuN-9nPlQ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8.-These jeans are too short for me. </w:t>
      </w:r>
      <w:r>
        <w:rPr/>
        <w:drawing>
          <wp:inline distT="0" distB="0" distL="0" distR="0">
            <wp:extent cx="1981200" cy="1495425"/>
            <wp:effectExtent l="0" t="0" r="0" b="0"/>
            <wp:docPr id="8" name="Imagen 8" descr="https://encrypted-tbn2.gstatic.com/images?q=tbn:ANd9GcR-LRghOZh-94aZYb5OMgXcB2yOAjEWcfuu2reyIQNG7kq8OIUFx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https://encrypted-tbn2.gstatic.com/images?q=tbn:ANd9GcR-LRghOZh-94aZYb5OMgXcB2yOAjEWcfuu2reyIQNG7kq8OIUFxQ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.-My brother is too inteligent . He need prepare much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10.-You are walking too quickly. Please slow down.</w:t>
      </w:r>
      <w:r>
        <w:rPr/>
        <w:t xml:space="preserve"> </w:t>
      </w:r>
      <w:r>
        <w:rPr/>
        <w:drawing>
          <wp:inline distT="0" distB="0" distL="0" distR="0">
            <wp:extent cx="1533525" cy="1181100"/>
            <wp:effectExtent l="0" t="0" r="0" b="0"/>
            <wp:docPr id="9" name="Imagen 9" descr="https://encrypted-tbn1.gstatic.com/images?q=tbn:ANd9GcT52i-rcTWQQhvxN7vhUGo5vQ8vGDHZAvfrmaPQ5vuCip6VS7DzS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https://encrypted-tbn1.gstatic.com/images?q=tbn:ANd9GcT52i-rcTWQQhvxN7vhUGo5vQ8vGDHZAvfrmaPQ5vuCip6VS7DzS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11.-I can´t reach the ball because I'm not tall enough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12.-Social studies is too very extensive. I need study.</w:t>
      </w:r>
      <w:r>
        <w:rPr/>
        <w:t xml:space="preserve"> </w:t>
      </w:r>
      <w:r>
        <w:rPr/>
        <w:drawing>
          <wp:inline distT="0" distB="0" distL="0" distR="0">
            <wp:extent cx="1371600" cy="1676400"/>
            <wp:effectExtent l="0" t="0" r="0" b="0"/>
            <wp:docPr id="10" name="Imagen 10" descr="https://encrypted-tbn0.gstatic.com/images?q=tbn:ANd9GcRDExAlFjai4KHAyVY1OTKSlI7zyQesIsm5xplDeWUCKpd_sgr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https://encrypted-tbn0.gstatic.com/images?q=tbn:ANd9GcRDExAlFjai4KHAyVY1OTKSlI7zyQesIsm5xplDeWUCKpd_sgr-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13.-This shirt isn´t long. I need a small.</w:t>
      </w:r>
      <w:r>
        <w:rPr/>
        <w:t xml:space="preserve"> </w:t>
      </w:r>
      <w:r>
        <w:rPr/>
        <w:drawing>
          <wp:inline distT="0" distB="0" distL="0" distR="0">
            <wp:extent cx="1590675" cy="1571625"/>
            <wp:effectExtent l="0" t="0" r="0" b="0"/>
            <wp:docPr id="11" name="Imagen 11" descr="https://encrypted-tbn2.gstatic.com/images?q=tbn:ANd9GcRo7NE8pW2Fowt6_0GELLBmcAq8Z1ElF2ox-gaFf75X4ZsvT5pf5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https://encrypted-tbn2.gstatic.com/images?q=tbn:ANd9GcRo7NE8pW2Fowt6_0GELLBmcAq8Z1ElF2ox-gaFf75X4ZsvT5pf5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14.-You are too young to see this movie. I need another movie interesting.</w:t>
      </w:r>
      <w:r>
        <w:rPr/>
        <w:t xml:space="preserve"> </w:t>
      </w:r>
      <w:r>
        <w:rPr/>
        <w:drawing>
          <wp:inline distT="0" distB="0" distL="0" distR="0">
            <wp:extent cx="1123950" cy="1257300"/>
            <wp:effectExtent l="0" t="0" r="0" b="0"/>
            <wp:docPr id="12" name="Imagen 12" descr="https://encrypted-tbn2.gstatic.com/images?q=tbn:ANd9GcSarabvKT0PQjw_1-8uxpXOn1AeA81GVxRDjbVMDonLxfvNHMM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https://encrypted-tbn2.gstatic.com/images?q=tbn:ANd9GcSarabvKT0PQjw_1-8uxpXOn1AeA81GVxRDjbVMDonLxfvNHMM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15.-I'm sorry . Your project isn´t good enough. I need one more concreto. </w:t>
      </w:r>
      <w:r>
        <w:rPr/>
        <w:drawing>
          <wp:inline distT="0" distB="0" distL="0" distR="0">
            <wp:extent cx="2057400" cy="1552575"/>
            <wp:effectExtent l="0" t="0" r="0" b="0"/>
            <wp:docPr id="13" name="Imagen 38" descr="https://encrypted-tbn2.gstatic.com/images?q=tbn:ANd9GcSDxSTF5apW_XzpuwpNPp55_uqVC-b7x2Txwcu-m1sKa1ICj-j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8" descr="https://encrypted-tbn2.gstatic.com/images?q=tbn:ANd9GcSDxSTF5apW_XzpuwpNPp55_uqVC-b7x2Txwcu-m1sKa1ICj-j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16.-Let´s not go to the beach today. It's too cold. I need a coat.</w:t>
      </w:r>
      <w:r>
        <w:rPr/>
        <w:t xml:space="preserve"> </w:t>
      </w:r>
      <w:r>
        <w:rPr/>
        <w:drawing>
          <wp:inline distT="0" distB="0" distL="0" distR="0">
            <wp:extent cx="1571625" cy="1562100"/>
            <wp:effectExtent l="0" t="0" r="0" b="0"/>
            <wp:docPr id="14" name="Imagen 13" descr="https://encrypted-tbn3.gstatic.com/images?q=tbn:ANd9GcSZAWcMDbX4hXvSHMMIPwr7Ht4b9bKm90NjwABEYG2GarAcc0YL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3" descr="https://encrypted-tbn3.gstatic.com/images?q=tbn:ANd9GcSZAWcMDbX4hXvSHMMIPwr7Ht4b9bKm90NjwABEYG2GarAcc0YLGA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17.-My shoes aren´t big enough. </w:t>
      </w:r>
      <w:r>
        <w:rPr/>
        <w:drawing>
          <wp:inline distT="0" distB="0" distL="0" distR="0">
            <wp:extent cx="2105025" cy="1314450"/>
            <wp:effectExtent l="0" t="0" r="0" b="0"/>
            <wp:docPr id="15" name="Imagen 14" descr="https://encrypted-tbn2.gstatic.com/images?q=tbn:ANd9GcTUrK-artl4wivhYoS4GMEmF_6gljKyiORnQcymeuSKLJKAzHe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4" descr="https://encrypted-tbn2.gstatic.com/images?q=tbn:ANd9GcTUrK-artl4wivhYoS4GMEmF_6gljKyiORnQcymeuSKLJKAzHe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18.-Ouch! These pants are too tight!. I need a long. </w:t>
      </w:r>
      <w:r>
        <w:rPr/>
        <w:drawing>
          <wp:inline distT="0" distB="0" distL="0" distR="0">
            <wp:extent cx="1104900" cy="1714500"/>
            <wp:effectExtent l="0" t="0" r="0" b="0"/>
            <wp:docPr id="16" name="Imagen 15" descr="https://encrypted-tbn3.gstatic.com/images?q=tbn:ANd9GcTfaoT26ROTwR_1lz_IBboYjhzOH2RUmcKzIS06J-hIn7W6NMq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5" descr="https://encrypted-tbn3.gstatic.com/images?q=tbn:ANd9GcTfaoT26ROTwR_1lz_IBboYjhzOH2RUmcKzIS06J-hIn7W6NMq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19.-Her hat isn´t big enough. You need a big.</w:t>
      </w:r>
      <w:r>
        <w:rPr/>
        <w:t xml:space="preserve"> </w:t>
      </w:r>
      <w:r>
        <w:rPr/>
        <w:drawing>
          <wp:inline distT="0" distB="0" distL="0" distR="0">
            <wp:extent cx="1495425" cy="1524000"/>
            <wp:effectExtent l="0" t="0" r="0" b="0"/>
            <wp:docPr id="17" name="Imagen 16" descr="https://encrypted-tbn1.gstatic.com/images?q=tbn:ANd9GcTpOlCENCdsjaZAqGZeExswMzut-nAHJao7UQHSOlRtCxJR-cc2p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6" descr="https://encrypted-tbn1.gstatic.com/images?q=tbn:ANd9GcTpOlCENCdsjaZAqGZeExswMzut-nAHJao7UQHSOlRtCxJR-cc2pw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0.-He's too hot He  need cold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1.-His room aren´t quiet enough.</w:t>
      </w:r>
      <w:r>
        <w:rPr/>
        <w:t xml:space="preserve"> </w:t>
      </w:r>
      <w:r>
        <w:rPr/>
        <w:drawing>
          <wp:inline distT="0" distB="0" distL="0" distR="0">
            <wp:extent cx="2619375" cy="1743075"/>
            <wp:effectExtent l="0" t="0" r="0" b="0"/>
            <wp:docPr id="18" name="Imagen 17" descr="https://encrypted-tbn2.gstatic.com/images?q=tbn:ANd9GcQgARTy_xWRZENpGjMbewNbsGFGBsGNiO1tzqextMaWP3JU0l-P8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7" descr="https://encrypted-tbn2.gstatic.com/images?q=tbn:ANd9GcQgARTy_xWRZENpGjMbewNbsGFGBsGNiO1tzqextMaWP3JU0l-P8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22.-That sweater is too expensive. </w:t>
      </w:r>
      <w:r>
        <w:rPr/>
        <w:drawing>
          <wp:inline distT="0" distB="0" distL="0" distR="0">
            <wp:extent cx="1571625" cy="1733550"/>
            <wp:effectExtent l="0" t="0" r="0" b="0"/>
            <wp:docPr id="19" name="Imagen 18" descr="https://encrypted-tbn3.gstatic.com/images?q=tbn:ANd9GcS84-0B0cjMy3T7hRruRBLbE2pN8IF15F-xkxb34QJsTcddD-3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8" descr="https://encrypted-tbn3.gstatic.com/images?q=tbn:ANd9GcS84-0B0cjMy3T7hRruRBLbE2pN8IF15F-xkxb34QJsTcddD-3N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23.-The soup is too hot. I prefer little cold. </w:t>
      </w:r>
      <w:r>
        <w:rPr/>
        <w:drawing>
          <wp:inline distT="0" distB="0" distL="0" distR="0">
            <wp:extent cx="1743075" cy="1371600"/>
            <wp:effectExtent l="0" t="0" r="0" b="0"/>
            <wp:docPr id="20" name="Imagen 19" descr="https://encrypted-tbn1.gstatic.com/images?q=tbn:ANd9GcSQA9HAp0k3TqTv4AB50gU4jqaycyTJW268d73UR3NnKUb1xVHfr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9" descr="https://encrypted-tbn1.gstatic.com/images?q=tbn:ANd9GcSQA9HAp0k3TqTv4AB50gU4jqaycyTJW268d73UR3NnKUb1xVHfr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4.-There tights is too long. I need a small.</w:t>
      </w:r>
      <w:r>
        <w:rPr/>
        <w:t xml:space="preserve"> </w:t>
      </w:r>
      <w:r>
        <w:rPr/>
        <w:drawing>
          <wp:inline distT="0" distB="0" distL="0" distR="0">
            <wp:extent cx="1771650" cy="1371600"/>
            <wp:effectExtent l="0" t="0" r="0" b="0"/>
            <wp:docPr id="21" name="Imagen 20" descr="https://encrypted-tbn1.gstatic.com/images?q=tbn:ANd9GcSBwO0Wj_n0UyWrwnNYW1sIOJHQOrwgStAaUf47F-Aohs5bT-7J1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0" descr="https://encrypted-tbn1.gstatic.com/images?q=tbn:ANd9GcSBwO0Wj_n0UyWrwnNYW1sIOJHQOrwgStAaUf47F-Aohs5bT-7J1Q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25.-My backpack is enough small. I need a  big. </w:t>
      </w:r>
      <w:r>
        <w:rPr/>
        <w:drawing>
          <wp:inline distT="0" distB="0" distL="0" distR="0">
            <wp:extent cx="1704975" cy="1352550"/>
            <wp:effectExtent l="0" t="0" r="0" b="0"/>
            <wp:docPr id="22" name="Imagen 21" descr="https://encrypted-tbn0.gstatic.com/images?q=tbn:ANd9GcRS0ce3FsFkO4OaIQUpRE4EDDefKSWGW9GhsFDWROyAow8GPhW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1" descr="https://encrypted-tbn0.gstatic.com/images?q=tbn:ANd9GcRS0ce3FsFkO4OaIQUpRE4EDDefKSWGW9GhsFDWROyAow8GPhWw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26.-This savannas is enough big for my mattress. </w:t>
      </w:r>
      <w:r>
        <w:rPr/>
        <w:drawing>
          <wp:inline distT="0" distB="0" distL="0" distR="0">
            <wp:extent cx="1695450" cy="1524000"/>
            <wp:effectExtent l="0" t="0" r="0" b="0"/>
            <wp:docPr id="23" name="Imagen 22" descr="https://encrypted-tbn1.gstatic.com/images?q=tbn:ANd9GcT_fMVaPXnaKkzAvMZKnQBRj7WlKYiK9JXeiLWZUIIccpnjUc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2" descr="https://encrypted-tbn1.gstatic.com/images?q=tbn:ANd9GcT_fMVaPXnaKkzAvMZKnQBRj7WlKYiK9JXeiLWZUIIccpnjUcc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27.-This hair is too small. I want to more have big. </w:t>
      </w:r>
      <w:r>
        <w:rPr/>
        <w:drawing>
          <wp:inline distT="0" distB="0" distL="0" distR="0">
            <wp:extent cx="1419225" cy="1419225"/>
            <wp:effectExtent l="0" t="0" r="0" b="0"/>
            <wp:docPr id="24" name="Imagen 23" descr="https://encrypted-tbn2.gstatic.com/images?q=tbn:ANd9GcTtSFtOx9ncg4LV_WOB5scdVq1szHVbhfKf3gF7uH6TQ6m3vN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3" descr="https://encrypted-tbn2.gstatic.com/images?q=tbn:ANd9GcTtSFtOx9ncg4LV_WOB5scdVq1szHVbhfKf3gF7uH6TQ6m3vNF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28.-This table is enough long. It's necessary for do my homework. </w:t>
      </w:r>
      <w:r>
        <w:rPr/>
        <w:drawing>
          <wp:inline distT="0" distB="0" distL="0" distR="0">
            <wp:extent cx="1895475" cy="1390650"/>
            <wp:effectExtent l="0" t="0" r="0" b="0"/>
            <wp:docPr id="25" name="Imagen 24" descr="https://encrypted-tbn3.gstatic.com/images?q=tbn:ANd9GcSSz9AmSWcRfJ9Jurw2trMsznsCBklNDtuy8zvY1ydsGEDmNlG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4" descr="https://encrypted-tbn3.gstatic.com/images?q=tbn:ANd9GcSSz9AmSWcRfJ9Jurw2trMsznsCBklNDtuy8zvY1ydsGEDmNlGH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29.-This blackboard is enough small. I need a big. </w:t>
      </w:r>
      <w:r>
        <w:rPr/>
        <w:drawing>
          <wp:inline distT="0" distB="0" distL="0" distR="0">
            <wp:extent cx="1428750" cy="1419225"/>
            <wp:effectExtent l="0" t="0" r="0" b="0"/>
            <wp:docPr id="26" name="Imagen 25" descr="https://encrypted-tbn1.gstatic.com/images?q=tbn:ANd9GcTha2sSFmpnZbj7awdOXfEyG0Oxsc9Bv4obRSiS73HfxYGRYlfUQ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5" descr="https://encrypted-tbn1.gstatic.com/images?q=tbn:ANd9GcTha2sSFmpnZbj7awdOXfEyG0Oxsc9Bv4obRSiS73HfxYGRYlfUQA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30.-This chair is enough small. It's necessary a big. </w:t>
      </w:r>
      <w:r>
        <w:rPr/>
        <w:drawing>
          <wp:inline distT="0" distB="0" distL="0" distR="0">
            <wp:extent cx="1257300" cy="1762125"/>
            <wp:effectExtent l="0" t="0" r="0" b="0"/>
            <wp:docPr id="27" name="Imagen 26" descr="https://encrypted-tbn1.gstatic.com/images?q=tbn:ANd9GcQUgOMpD58oXDWl7mDEHpg9NhCrwpEKroMe4V3rtiB_meLV8QdSk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6" descr="https://encrypted-tbn1.gstatic.com/images?q=tbn:ANd9GcQUgOMpD58oXDWl7mDEHpg9NhCrwpEKroMe4V3rtiB_meLV8QdSkw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31.-English is enough wide to learn talk. </w:t>
      </w:r>
      <w:r>
        <w:rPr/>
        <w:drawing>
          <wp:inline distT="0" distB="0" distL="0" distR="0">
            <wp:extent cx="1752600" cy="1600200"/>
            <wp:effectExtent l="0" t="0" r="0" b="0"/>
            <wp:docPr id="28" name="Imagen 27" descr="https://encrypted-tbn1.gstatic.com/images?q=tbn:ANd9GcQn6HUvT1TQkPJQ_wLTR-CRXMlyFDTlqNb-a2jDt0Sx6Q92WSkSf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7" descr="https://encrypted-tbn1.gstatic.com/images?q=tbn:ANd9GcQn6HUvT1TQkPJQ_wLTR-CRXMlyFDTlqNb-a2jDt0Sx6Q92WSkSf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32.-Drawing is enough extensive theory technical. I need more practice. </w:t>
      </w:r>
      <w:r>
        <w:rPr/>
        <w:drawing>
          <wp:inline distT="0" distB="0" distL="0" distR="0">
            <wp:extent cx="1943100" cy="1504950"/>
            <wp:effectExtent l="0" t="0" r="0" b="0"/>
            <wp:docPr id="29" name="Imagen 28" descr="https://encrypted-tbn2.gstatic.com/images?q=tbn:ANd9GcS8LljPlbl2Ikifowm7FkTJOgdqvLAId5GT7GXP0J-uW-Fu5KQ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28" descr="https://encrypted-tbn2.gstatic.com/images?q=tbn:ANd9GcS8LljPlbl2Ikifowm7FkTJOgdqvLAId5GT7GXP0J-uW-Fu5KQx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33.-My mother is too friendly to everyone its neighbors in the  neighborhood. </w:t>
      </w:r>
      <w:r>
        <w:rPr/>
        <w:drawing>
          <wp:inline distT="0" distB="0" distL="0" distR="0">
            <wp:extent cx="1390650" cy="1514475"/>
            <wp:effectExtent l="0" t="0" r="0" b="0"/>
            <wp:docPr id="30" name="Imagen 29" descr="https://encrypted-tbn2.gstatic.com/images?q=tbn:ANd9GcTa4FPMFhC-SwH2-NHNUDd7MD8Lp6hDLVsuSuoj-10IP1EBbx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29" descr="https://encrypted-tbn2.gstatic.com/images?q=tbn:ANd9GcTa4FPMFhC-SwH2-NHNUDd7MD8Lp6hDLVsuSuoj-10IP1EBbxKA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34.-You is enough  understandable with his wife. </w:t>
      </w:r>
      <w:r>
        <w:rPr/>
        <w:drawing>
          <wp:inline distT="0" distB="0" distL="0" distR="0">
            <wp:extent cx="1828800" cy="1743075"/>
            <wp:effectExtent l="0" t="0" r="0" b="0"/>
            <wp:docPr id="31" name="Imagen 30" descr="https://encrypted-tbn3.gstatic.com/images?q=tbn:ANd9GcQjNY3x4JTqE7fQlnH4hxP-YSXG9pfoKT4I8LipJ5mWwsr9jOa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0" descr="https://encrypted-tbn3.gstatic.com/images?q=tbn:ANd9GcQjNY3x4JTqE7fQlnH4hxP-YSXG9pfoKT4I8LipJ5mWwsr9jOae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35.-You aren't enough tall for play basketball. </w:t>
      </w:r>
      <w:r>
        <w:rPr/>
        <w:drawing>
          <wp:inline distT="0" distB="0" distL="0" distR="0">
            <wp:extent cx="1352550" cy="1628775"/>
            <wp:effectExtent l="0" t="0" r="0" b="0"/>
            <wp:docPr id="32" name="Imagen 31" descr="https://encrypted-tbn3.gstatic.com/images?q=tbn:ANd9GcSLLwEKYI6FIOeT7cVBGUHXezroCQvjchyM83HchHKS9pzvR9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1" descr="https://encrypted-tbn3.gstatic.com/images?q=tbn:ANd9GcSLLwEKYI6FIOeT7cVBGUHXezroCQvjchyM83HchHKS9pzvR9GE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36.-Monica aren´t enough for the conference. I need a more people. </w:t>
      </w:r>
      <w:r>
        <w:rPr/>
        <w:drawing>
          <wp:inline distT="0" distB="0" distL="0" distR="0">
            <wp:extent cx="2352675" cy="1600200"/>
            <wp:effectExtent l="0" t="0" r="0" b="0"/>
            <wp:docPr id="33" name="Imagen 32" descr="https://encrypted-tbn3.gstatic.com/images?q=tbn:ANd9GcRjOHMHVY1TzP55My0YNya2vQQISVKUF7Fvtr3u5QjyjHHuAVVhV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2" descr="https://encrypted-tbn3.gstatic.com/images?q=tbn:ANd9GcRjOHMHVY1TzP55My0YNya2vQQISVKUF7Fvtr3u5QjyjHHuAVVhVQ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37.-Karina is enough good to play volleyball. </w:t>
      </w:r>
      <w:r>
        <w:rPr/>
        <w:drawing>
          <wp:inline distT="0" distB="0" distL="0" distR="0">
            <wp:extent cx="1847850" cy="1400175"/>
            <wp:effectExtent l="0" t="0" r="0" b="0"/>
            <wp:docPr id="34" name="Imagen 33" descr="https://encrypted-tbn0.gstatic.com/images?q=tbn:ANd9GcSZh90dh7M3ZcbHMJArZyDAxxqmKhssDLc__jKDHCMk1xyvw67A8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3" descr="https://encrypted-tbn0.gstatic.com/images?q=tbn:ANd9GcSZh90dh7M3ZcbHMJArZyDAxxqmKhssDLc__jKDHCMk1xyvw67A8w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38.-Esther is enough intelligent for solve math exercises. </w:t>
      </w:r>
      <w:r>
        <w:rPr/>
        <w:drawing>
          <wp:inline distT="0" distB="0" distL="0" distR="0">
            <wp:extent cx="1266825" cy="1323975"/>
            <wp:effectExtent l="0" t="0" r="0" b="0"/>
            <wp:docPr id="35" name="Imagen 34" descr="https://encrypted-tbn1.gstatic.com/images?q=tbn:ANd9GcRsPsjWW-ApYyun7Jb0BCP6qn9PqEdaztrLj_i5jTfWHXmm_SQ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34" descr="https://encrypted-tbn1.gstatic.com/images?q=tbn:ANd9GcRsPsjWW-ApYyun7Jb0BCP6qn9PqEdaztrLj_i5jTfWHXmm_SQL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39.-Juanes is too famous with your music worldwide. </w:t>
      </w:r>
      <w:r>
        <w:rPr/>
        <w:drawing>
          <wp:inline distT="0" distB="0" distL="0" distR="0">
            <wp:extent cx="1200150" cy="1676400"/>
            <wp:effectExtent l="0" t="0" r="0" b="0"/>
            <wp:docPr id="36" name="Imagen 35" descr="https://encrypted-tbn3.gstatic.com/images?q=tbn:ANd9GcSExVFvS42LM2WG7E1pSu3eou1zQ1fWcEzSEW5i7K9VitLAiU7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5" descr="https://encrypted-tbn3.gstatic.com/images?q=tbn:ANd9GcSExVFvS42LM2WG7E1pSu3eou1zQ1fWcEzSEW5i7K9VitLAiU7-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40.-This  hair is too cancellous long. I need a hair cutting. </w:t>
      </w:r>
      <w:r>
        <w:rPr/>
        <w:drawing>
          <wp:inline distT="0" distB="0" distL="0" distR="0">
            <wp:extent cx="1181100" cy="1476375"/>
            <wp:effectExtent l="0" t="0" r="0" b="0"/>
            <wp:docPr id="37" name="Imagen 36" descr="https://encrypted-tbn3.gstatic.com/images?q=tbn:ANd9GcRzrsOEnOoV9bn6NMbNn6uKRQzk2ZOpTLyOmuDT-lTAoIVbJFd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36" descr="https://encrypted-tbn3.gstatic.com/images?q=tbn:ANd9GcRzrsOEnOoV9bn6NMbNn6uKRQzk2ZOpTLyOmuDT-lTAoIVbJFdL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1.-Camila is enough creative with their drawings.</w:t>
      </w:r>
      <w:r>
        <w:rPr/>
        <w:t xml:space="preserve"> </w:t>
      </w:r>
      <w:r>
        <w:rPr/>
        <w:drawing>
          <wp:inline distT="0" distB="0" distL="0" distR="0">
            <wp:extent cx="1714500" cy="1524000"/>
            <wp:effectExtent l="0" t="0" r="0" b="0"/>
            <wp:docPr id="38" name="Imagen 37" descr="https://encrypted-tbn3.gstatic.com/images?q=tbn:ANd9GcTocqMmpatJvfiqESBb1cpcd97_jMvu2GpHNGudizIuMtWFBknBT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37" descr="https://encrypted-tbn3.gstatic.com/images?q=tbn:ANd9GcTocqMmpatJvfiqESBb1cpcd97_jMvu2GpHNGudizIuMtWFBknBT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a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8</Pages>
  <Words>363</Words>
  <Characters>2001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27:00Z</dcterms:created>
  <dc:creator>usuario</dc:creator>
  <dc:description/>
  <dc:language>en-US</dc:language>
  <cp:lastModifiedBy>usuario</cp:lastModifiedBy>
  <dcterms:modified xsi:type="dcterms:W3CDTF">2014-05-11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